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2"/>
          <w:sz w:val="90"/>
          <w:szCs w:val="90"/>
        </w:rPr>
        <w:t>三明学院教务处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学院教字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190500</wp:posOffset>
                </wp:positionV>
                <wp:extent cx="56292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5pt" to="432.75pt,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 xml:space="preserve">关于立项建设“财务管理预审员创新班”等 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 xml:space="preserve"> </w:t>
      </w:r>
      <w:r>
        <w:rPr>
          <w:rFonts w:eastAsia="方正小标宋简体" w:cs="Calibri" w:ascii="方正小标宋简体" w:hAnsi="方正小标宋简体"/>
          <w:bCs/>
          <w:sz w:val="44"/>
          <w:szCs w:val="44"/>
        </w:rPr>
        <w:t>41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个项目驱动创新班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项目驱动创新班申报工作的通知》，经项目负责人申报，各学院教学工作指导小组审核、教务处复核，同意立项建设“财务管理预审员创新班”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驱动创新班（见附件），并予以每个项目驱动创新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启动经费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严格按照《三明学院项目驱动创新班管理办法》《三明学院项目驱动创新班实施意见》开展建设，学校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启动项目驱动创新班的认定与评选工作。 </w:t>
      </w:r>
    </w:p>
    <w:p>
      <w:pPr>
        <w:pStyle w:val="Normal"/>
        <w:spacing w:lineRule="exact" w:line="440"/>
        <w:ind w:firstLine="575"/>
        <w:jc w:val="left"/>
        <w:rPr>
          <w:rFonts w:ascii="仿宋_GB2312" w:hAnsi="仿宋_GB2312" w:eastAsia="仿宋_GB2312" w:cs="仿宋_GB2312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 xml:space="preserve">学年第一批项目驱动创新班立项建设名单                           </w:t>
      </w:r>
    </w:p>
    <w:p>
      <w:pPr>
        <w:pStyle w:val="Normal"/>
        <w:spacing w:lineRule="exact" w:line="440"/>
        <w:ind w:right="640" w:firstLine="640"/>
        <w:jc w:val="right"/>
        <w:rPr>
          <w:rFonts w:ascii="仿宋_GB2312" w:hAnsi="仿宋_GB2312" w:eastAsia="仿宋_GB2312" w:cs="仿宋_GB2312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三明学院教务处 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仿宋_GB2312"/>
          <w:w w:val="90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方正小标宋简体" w:hAnsi="方正小标宋简体" w:cs="仿宋_GB2312" w:eastAsia="方正小标宋简体"/>
          <w:w w:val="90"/>
          <w:kern w:val="0"/>
          <w:sz w:val="24"/>
        </w:rPr>
        <w:t xml:space="preserve"> </w:t>
      </w:r>
      <w:r>
        <w:rPr>
          <w:rFonts w:ascii="方正小标宋简体" w:hAnsi="方正小标宋简体" w:cs="仿宋_GB2312" w:eastAsia="方正小标宋简体"/>
          <w:w w:val="90"/>
          <w:kern w:val="0"/>
          <w:sz w:val="24"/>
        </w:rPr>
        <w:t xml:space="preserve">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w w:val="90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w w:val="90"/>
          <w:kern w:val="0"/>
          <w:sz w:val="28"/>
          <w:szCs w:val="28"/>
        </w:rPr>
        <w:t>2020-2021</w:t>
      </w:r>
      <w:r>
        <w:rPr>
          <w:rFonts w:ascii="方正小标宋简体" w:hAnsi="方正小标宋简体" w:cs="仿宋_GB2312" w:eastAsia="方正小标宋简体"/>
          <w:w w:val="90"/>
          <w:kern w:val="0"/>
          <w:sz w:val="28"/>
          <w:szCs w:val="28"/>
        </w:rPr>
        <w:t>学年第一批项目驱动创新班立项建设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1"/>
        <w:gridCol w:w="1233"/>
        <w:gridCol w:w="3388"/>
        <w:gridCol w:w="1330"/>
        <w:gridCol w:w="1095"/>
      </w:tblGrid>
      <w:tr>
        <w:trPr>
          <w:tblHeader w:val="true"/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驱动创新班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教师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CXB2020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预审员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明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新零售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祖起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会计师培育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宁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金融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家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餐饮运营管理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爱兰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零售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骞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运营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伟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学实操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锦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官长春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0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控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龙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创意实验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莉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动漫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宇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学院网龙精英实验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农服务产业设计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升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林森鞋类设计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可视化智慧农业管理系统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逢钗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智能车计费系统开发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年攸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康养监测系统开发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创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智慧校园信息化建设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孙发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1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安全服务与保障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廷劈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宁电子商务技术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途奇直播经济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学院方程式赛车工程训练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泽斌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光学院智能装备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思杰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学院电子设计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国忠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饶连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合成纤维技术研究”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福星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清洁生产技术研究”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勇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检验工”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汉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院精酿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服务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平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2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乡土景观与村落建筑保护传承再利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显楼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校企协同育人风景园林专业实务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萍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地区房屋检测鉴定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霁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概预算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阳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装配式建筑产业创新驱动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玲月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地短视频制作与发布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玉泉项目驱动直播经济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珺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境电商”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翠梅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康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医养融合智慧康养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康养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彰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3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音与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教师教育人才培养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琼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B20204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专注力训练措施研习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有珠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XB2020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日明月校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驱动创新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服务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家雯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326390</wp:posOffset>
                </wp:positionV>
                <wp:extent cx="572135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5.7pt" to="442.2pt,25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572135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5pt" to="441.45pt,28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28"/>
        </w:rPr>
        <w:t xml:space="preserve">三明学院教务处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kern w:val="0"/>
          <w:sz w:val="24"/>
          <w:szCs w:val="28"/>
        </w:rPr>
      </w:pPr>
      <w:r>
        <w:rPr>
          <w:rFonts w:eastAsia="仿宋_GB2312" w:cs="仿宋" w:ascii="仿宋_GB2312" w:hAnsi="仿宋_GB2312"/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48"/>
      <w:lang w:val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225" w:after="75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1:00Z</dcterms:created>
  <dc:creator>smxyrsc</dc:creator>
  <dc:description/>
  <cp:keywords/>
  <dc:language>en-US</dc:language>
  <cp:lastModifiedBy>lsf</cp:lastModifiedBy>
  <cp:lastPrinted>2021-03-23T10:13:00Z</cp:lastPrinted>
  <dcterms:modified xsi:type="dcterms:W3CDTF">2021-03-25T03:04:00Z</dcterms:modified>
  <cp:revision>4</cp:revision>
  <dc:subject/>
  <dc:title>泉州师范学院教师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